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4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Załącznik nr 5 wzór umowy</w:t>
      </w:r>
    </w:p>
    <w:p>
      <w:pPr>
        <w:pStyle w:val="Normal"/>
        <w:spacing w:before="100" w:after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spacing w:before="10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spacing w:before="100" w:after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UMOWA NR .........2018</w:t>
      </w:r>
    </w:p>
    <w:p>
      <w:pPr>
        <w:pStyle w:val="Normal"/>
        <w:spacing w:before="10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2"/>
        <w:jc w:val="both"/>
        <w:rPr/>
      </w:pPr>
      <w:r>
        <w:rPr/>
        <w:t>Zawarta w dniu ……………….. r. pomiędzy:</w:t>
      </w:r>
    </w:p>
    <w:p>
      <w:pPr>
        <w:pStyle w:val="Normal"/>
        <w:spacing w:lineRule="atLeast" w:line="102"/>
        <w:jc w:val="both"/>
        <w:rPr/>
      </w:pPr>
      <w:r>
        <w:rPr/>
        <w:t xml:space="preserve">Gmina Jarocin, 37-405 Jarocin 159                          </w:t>
      </w:r>
    </w:p>
    <w:p>
      <w:pPr>
        <w:pStyle w:val="Normal"/>
        <w:spacing w:lineRule="atLeast" w:line="102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NIP: 602 00 18 288                                     REGON: 830409399</w:t>
      </w:r>
    </w:p>
    <w:p>
      <w:pPr>
        <w:pStyle w:val="Normal"/>
        <w:tabs>
          <w:tab w:val="clear" w:pos="709"/>
          <w:tab w:val="left" w:pos="3994" w:leader="none"/>
        </w:tabs>
        <w:spacing w:lineRule="atLeast" w:line="198"/>
        <w:jc w:val="both"/>
        <w:rPr/>
      </w:pPr>
      <w:r>
        <w:rPr>
          <w:rFonts w:eastAsia="Times New Roman" w:cs="Times New Roman"/>
        </w:rPr>
        <w:t>reprezentowanym przez:……………………………….</w:t>
        <w:tab/>
      </w:r>
    </w:p>
    <w:p>
      <w:pPr>
        <w:pStyle w:val="Normal"/>
        <w:spacing w:lineRule="atLeast" w:line="198"/>
        <w:jc w:val="both"/>
        <w:rPr>
          <w:rFonts w:eastAsia="Times New Roman" w:cs="Times New Roman"/>
        </w:rPr>
      </w:pPr>
      <w:r>
        <w:rPr/>
        <w:t>zwanym dalej w tekście umowy “Zamawiającym”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: …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ającym siedzibę: …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siadającym: REGON : ….............................. NIP: …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zwanym dalej “Wykonawcą”.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br/>
        <w:t>§ 1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Arial" w:cs="Times New Roman"/>
        </w:rPr>
        <w:t>Zgodnie z treścią art. 4 pkt 8 ustawy z dnia 29 stycznia 2004 r. Prawo zamówień publicznych (tekst jednolity Dz. U. z 2017 r., poz. 1579 z późn. zm.) do umowy nie mają zastosowania jej przepisy.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Normal"/>
        <w:spacing w:before="100" w:after="0"/>
        <w:jc w:val="both"/>
        <w:rPr/>
      </w:pPr>
      <w:r>
        <w:rPr>
          <w:rFonts w:eastAsia="Arial" w:cs="Times New Roman"/>
        </w:rPr>
        <w:t>Zgodnie z wynikiem zapytania ofertowego, Wykonawca przyjmuje do wykonania przedmiot zamówienia pn.:</w:t>
      </w:r>
      <w:r>
        <w:rPr>
          <w:rFonts w:eastAsia="Times New Roman" w:cs="Times New Roman"/>
        </w:rPr>
        <w:t xml:space="preserve"> </w:t>
      </w:r>
      <w:r>
        <w:rPr>
          <w:b/>
        </w:rPr>
        <w:t>„</w:t>
      </w:r>
      <w:r>
        <w:rPr>
          <w:b/>
          <w:bCs/>
        </w:rPr>
        <w:t>Zakup i dostawa pomocy dydaktycznych i sprzętu elektronicznego dla Publicznej  Szkoły Podstawowej w Domostawie”.</w:t>
      </w:r>
    </w:p>
    <w:p>
      <w:pPr>
        <w:pStyle w:val="Normal"/>
        <w:spacing w:before="10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br/>
        <w:t xml:space="preserve">                                                                             § 3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  <w:t>Zakres zamówienia obejmuje dostawę do Publicznej Szkoły Podstawowej w Domostawie następujących pomocy dydaktycznych do poszczególnych klas:</w:t>
      </w:r>
    </w:p>
    <w:p>
      <w:pPr>
        <w:pStyle w:val="Normal"/>
        <w:spacing w:before="100" w:after="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>1. Geogra</w:t>
      </w:r>
      <w:r>
        <w:rPr/>
        <w:t xml:space="preserve">fia - klasa V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  <w:gridCol w:w="1560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L.p.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Nazwa pomocy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i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Ilość sztuk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i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Atlas geografi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Fantom du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Apteczka pierwszej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Komp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Tablica interaktywna, projektor, okablowanie, uchwy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Lapt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Urządzenie wielofunk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Interaktywny system testowania – piloty radiowe, bezprzewodowe testy, licen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Walizka na pilo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Tab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 xml:space="preserve">2. </w:t>
      </w:r>
      <w:r>
        <w:rPr/>
        <w:t xml:space="preserve">Biologia - klasa V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  <w:gridCol w:w="1701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L.p.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Nazwa pomocy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i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Ilość sztuk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i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Zestaw narzędzi w et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reparaty rośl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reparaty zo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reparaty bakte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reparaty tkan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reparaty: mchy, porosty, grzy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Szkiełka nakryw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Szkiełka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Mikroskop 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Mikroskop stetoskop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Mikroskop cyf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Szkielet człowi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Tułów uni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Tablica interaktywna, projektor, okablowanie, uchw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Lap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/>
        <w:t xml:space="preserve">3. Fizyka - klasa VII, VIII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  <w:gridCol w:w="1701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L.p.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Nazwa pomocy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Ilość sztuk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Elektromagnes -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Duży zestaw klasowy do magnetyz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Maszyna elektrosta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ałeczka eboni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ałeczka nylo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roste obwody elektryczne -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Woltomierz 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Amperomierz 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Ogniwo Vol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rzewody banan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Miernik natężenia dźwięku - cyf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Sprężyna wędruj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Naczynia połąc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Bloki metali – 6 różnych z zawiesz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Lupa szk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ierścień Graves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Siło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Zestaw do doświadczeń z elektrosta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Ława optyczna z wyposaż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Kamerton z młotecz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Zestaw do demonstracji indukcji magnet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Zestaw do badania ruchu jednosta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Komplet do badania II zasady dynam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Zwojnica i mag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Statyw laboratoryjny z wyposaż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Niskooporowy wózek do mecha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Obciążniki – ciężarki z haczy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Magnesy sztab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Tablica interaktywna, projektor, okablowanie, uchw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Lap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/>
        <w:t xml:space="preserve">4. Chemia - klasa VII, VIII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  <w:gridCol w:w="1701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L.p.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Nazwa pomocy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Ilość sztuk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Szkło laboratoryjne -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odstawowy zestaw orga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Walizka eko-badawcza (badanie wody i gle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Program do symulacji na poziomie cząste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Tabl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Tablica interaktywna, projektor, okablowanie, uchw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Lap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</w:rPr>
        <w:t>Szczegółowy opis przedmiotu zamówienia stanowi załącznik nr 1 do zapytania ofertowego.</w:t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</w:rPr>
        <w:t>Wykonawca zapewnia Zamawiającemu dostawę, wniesienie, instalację, montaż i uruchomienie wszystkich zamawianych produktów jeśli będą tego wymagały. Dostawa obejmuje również przeszkolenie pracowników placówki  z obsługi zamawianego sprzętu. Wszystkie produkty winny spełniać wymogi Polskich Norm przenoszących normy europejskie lub normy innych państw członkowskich Europejskiego Obszaru Gospodarczego przenoszących te normy, obowiązujących      w danym zakresie, być jednorodne, być fabrycznie nowe, wolne od wad technicznych i prawnych                                i nieregenerowane, posiadać umożliwiający identyfikację symbol oznaczający konkretny produkt. Wszystkie dostarczane w ramach zamówienia pomoce dydaktyczne muszą posiadać wymagane przepisami atesty i certyfikaty uprawniające do użytkowania w szkole. Atesty, certyfikaty, karty gwarancyjne i inne niezbędne dokumenty Wykonawca przekaże wraz z dostawą.</w:t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b/>
        </w:rPr>
        <w:t>Miejsce dostawy</w:t>
      </w:r>
      <w:r>
        <w:rPr>
          <w:rFonts w:cs="Times New Roman"/>
        </w:rPr>
        <w:t xml:space="preserve">: </w:t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/>
        <w:t>Szkoła Podstawowa w Domostawie.</w:t>
      </w:r>
    </w:p>
    <w:p>
      <w:pPr>
        <w:pStyle w:val="Normal"/>
        <w:spacing w:before="100" w:after="0"/>
        <w:jc w:val="center"/>
        <w:rPr/>
      </w:pPr>
      <w:r>
        <w:rPr>
          <w:rFonts w:eastAsia="Times New Roman" w:cs="Times New Roman"/>
          <w:b/>
          <w:bCs/>
        </w:rPr>
        <w:br/>
        <w:t>§ 4</w:t>
      </w:r>
    </w:p>
    <w:p>
      <w:pPr>
        <w:pStyle w:val="Normal"/>
        <w:spacing w:before="10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Termin realizacji zamówienia: do 27 grudnia 2018 r.</w:t>
      </w:r>
    </w:p>
    <w:p>
      <w:pPr>
        <w:pStyle w:val="Normal"/>
        <w:spacing w:before="10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br/>
        <w:t>§5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dzór nad wykonaniem przedmiotu umowy powierza się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po stronie Zamawiającego – 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- po stronie Wykonawcy – .............................................</w:t>
      </w:r>
    </w:p>
    <w:p>
      <w:pPr>
        <w:pStyle w:val="Normal"/>
        <w:spacing w:before="10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10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6</w:t>
      </w:r>
    </w:p>
    <w:p>
      <w:pPr>
        <w:pStyle w:val="TextBody"/>
        <w:spacing w:before="0" w:after="0"/>
        <w:jc w:val="both"/>
        <w:rPr>
          <w:rFonts w:eastAsia="Arial" w:cs="Times New Roman"/>
        </w:rPr>
      </w:pPr>
      <w:r>
        <w:rPr>
          <w:rFonts w:eastAsia="Arial" w:cs="Times New Roman"/>
        </w:rPr>
        <w:t>Strony ustalają, że uprawnienia z tytułu rękojmi za wady wygasają po upływie 2 lat.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7</w:t>
      </w:r>
    </w:p>
    <w:p>
      <w:pPr>
        <w:pStyle w:val="Tekstpodstawowy22"/>
        <w:spacing w:before="100" w:after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 w:val="false"/>
        </w:rPr>
        <w:t>Wykonawca oświadcza, że dostarczony przedmiot umowy jest fabrycznie nowy, nie używany wcześniej.</w:t>
      </w:r>
    </w:p>
    <w:p>
      <w:pPr>
        <w:pStyle w:val="Tekstpodstawowy22"/>
        <w:spacing w:before="100" w:after="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§8</w:t>
      </w:r>
    </w:p>
    <w:p>
      <w:pPr>
        <w:pStyle w:val="Normal"/>
        <w:spacing w:before="100" w:after="0"/>
        <w:jc w:val="both"/>
        <w:rPr/>
      </w:pPr>
      <w:r>
        <w:rPr/>
        <w:t>Wykonawca w przypadku zawarcia umowy z Podwykonawcą winien uzyskać uprzednią pisemną zgodę Zamawiającego. W tym celu Wykonawca zobowiązany jest przedłożyć Zamawiającemu projekt umowy z Podwykonawcą.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Arial" w:cs="Times New Roman"/>
        </w:rPr>
      </w:pPr>
      <w:r>
        <w:rPr>
          <w:rFonts w:eastAsia="Times New Roman" w:cs="Times New Roman"/>
          <w:b/>
          <w:bCs/>
        </w:rPr>
        <w:br/>
      </w:r>
      <w:r>
        <w:rPr>
          <w:rFonts w:eastAsia="Arial" w:cs="Times New Roman"/>
          <w:b/>
          <w:bCs/>
        </w:rPr>
        <w:t>§ 9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ntegralną część umowy stanowi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ytanie ofertow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oferta Wykonawcy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" w:cs="Times New Roman"/>
        </w:rPr>
      </w:pPr>
      <w:r>
        <w:rPr>
          <w:rFonts w:cs="Times New Roman"/>
          <w:b/>
          <w:bCs/>
        </w:rPr>
        <w:t>§ 10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Za wykonanie przedmiotu umowy Strony ustalają wynagrodzenie w kwocie brutto:</w:t>
      </w:r>
    </w:p>
    <w:p>
      <w:pPr>
        <w:pStyle w:val="Akapitzlist"/>
        <w:spacing w:lineRule="auto" w:line="276"/>
        <w:ind w:left="360" w:right="0" w:hanging="0"/>
        <w:jc w:val="both"/>
        <w:rPr>
          <w:rFonts w:eastAsia="Arial" w:cs="Times New Roman"/>
        </w:rPr>
      </w:pPr>
      <w:r>
        <w:rPr>
          <w:rFonts w:eastAsia="Arial" w:cs="Times New Roman"/>
          <w:b/>
        </w:rPr>
        <w:t>………………</w:t>
      </w:r>
      <w:r>
        <w:rPr>
          <w:rFonts w:eastAsia="Times New Roman" w:cs="Times New Roman"/>
          <w:b/>
        </w:rPr>
        <w:t xml:space="preserve"> </w:t>
      </w:r>
      <w:r>
        <w:rPr>
          <w:rFonts w:eastAsia="Arial" w:cs="Times New Roman"/>
          <w:b/>
        </w:rPr>
        <w:t>zł</w:t>
      </w:r>
      <w:r>
        <w:rPr>
          <w:rFonts w:eastAsia="Arial" w:cs="Times New Roman"/>
        </w:rPr>
        <w:t xml:space="preserve"> (słownie: …………………………………) wraz z należnym podatkiem VAT.</w:t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>
          <w:rFonts w:eastAsia="Arial" w:cs="Times New Roman"/>
        </w:rPr>
        <w:t>Zestawienie cen stanowi załącznik nr 1 do umow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Powyższa wartość zamówienia obejmuje wszelkie koszty z tytułu wykonania przedmiotu umowy przez Wykonaw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Times New Roman"/>
        </w:rPr>
        <w:t>Strony postanawiają, że wypłata wynagrodzenia za przedmiot umowy nastąpi jednorazowo na podstawie faktury w oparciu o podpisany przez Wykonawcę, Dyrektora placówki oraz Zamawiającego protokół zdawczo-odbiorcz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Zamawiający ma obowiązek zapłaty prawidłowo wystawionej i doręczonej faktury                    w terminie do 30 dni licząc od daty jej doręczenia Zamawiającem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Dane Zamawiającego na fakturze:</w:t>
      </w:r>
    </w:p>
    <w:p>
      <w:pPr>
        <w:pStyle w:val="Akapitzlist"/>
        <w:spacing w:lineRule="auto" w:line="276"/>
        <w:ind w:left="360" w:right="0" w:hanging="0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 xml:space="preserve">Nabywca: Gmina Jarocin, Jarocin 159, 37-405 Jarocin – </w:t>
      </w:r>
    </w:p>
    <w:p>
      <w:pPr>
        <w:pStyle w:val="Akapitzlist"/>
        <w:spacing w:lineRule="auto" w:line="276"/>
        <w:ind w:left="360" w:right="0" w:hanging="0"/>
        <w:jc w:val="center"/>
        <w:rPr/>
      </w:pPr>
      <w:r>
        <w:rPr>
          <w:rFonts w:eastAsia="Arial" w:cs="Times New Roman"/>
          <w:b/>
        </w:rPr>
        <w:t>Odbiorca: Publiczna Szkoła Podstawowa  , Domostawa 79, 37-405 Jarocin</w:t>
      </w:r>
    </w:p>
    <w:p>
      <w:pPr>
        <w:pStyle w:val="Akapitzlist"/>
        <w:spacing w:lineRule="auto" w:line="276"/>
        <w:ind w:left="360" w:right="0" w:hanging="0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Zapłata faktury nastąpi przelewem na rachunek Wykonawcy wskazany w fakturz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Strony wyłączają możliwość przenoszenia wierzytelności Wykonawcy wynikających                 z niniejszej umowy na osobę trzecią w rozumieniu art. 509 k.c., jak również na ustanowienie przez Wykonawcę zastawu na tych wierzytelnościach na zabezpieczen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Wykonawca nie jest uprawniony do potrącenia swoich wierzytelności z tytułu niniejszej umowy z wierzytelnościami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Za datę spełnienia świadczenia uważa się datę obciążenia rachunku bankowego Zamawiającego dyspozycją przelewu.</w:t>
      </w:r>
    </w:p>
    <w:p>
      <w:pPr>
        <w:pStyle w:val="Normal"/>
        <w:spacing w:lineRule="auto" w:line="276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11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Arial" w:cs="Times New Roman"/>
          <w:b/>
          <w:b/>
          <w:bCs/>
        </w:rPr>
      </w:pPr>
      <w:r>
        <w:rPr>
          <w:rFonts w:cs="Times New Roman"/>
        </w:rPr>
        <w:t>Wykonawca zapłaci Zamawiającemu kary umowne w następujących przypadkach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za opóźnienie w dostawie przedmiotu umowy – w wysokości 100,00 zł za każdy dzień opóźnienia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 xml:space="preserve">w przypadku odstąpienia od umowy z winy Wykonawcy – w wysokości 10% wysokości wynagrodzenia brutto określonego w </w:t>
      </w:r>
      <w:r>
        <w:rPr>
          <w:rFonts w:cs="Times New Roman"/>
          <w:bCs/>
        </w:rPr>
        <w:t>§ 10 ust. 1 umowy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cs="Times New Roman"/>
          <w:bCs/>
        </w:rPr>
        <w:t>za niewykonanie lub nienależyte wykonanie określonego w umowie przedmiotu zamówienia w wysokości 10% wynagrodzenia umownego brutt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Zamawiającemu przysługuje prawo do potrącania należności z tytułu naliczonych kar umownych z wynagrodzenia Wykonawc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Niezależnie od kar umownych zastrzeżonych w umowie, jeżeli nie pokryją one poniesionych szkód, Zamawiający zastrzega sobie prawo dochodzenia odszkodowania uzupełniającego na zasadach ogólny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Kary umowne mogą się sumować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Kary umowne są naliczane niezależnie od faktu zaistnienia szkody lub jej wysokości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Times New Roman"/>
          <w:bCs/>
        </w:rPr>
        <w:t>Wykonawca zobowiązany jest zwolnić Zamawiającego, na jego żądanie, z odpowiedzialności oraz roszczeń kierowanych przez osoby trzecie, przeciwko Zamawiającemu z tytułu szkód,                 w tym szkód osobowych, poniesionych wskutek niewykonania lub nienależytego wykonania niniejszej umowy przez Wykonawcę, w szczególności poprzez niezwłoczne zaspokojenie dochodzonych roszczeń.</w:t>
      </w:r>
    </w:p>
    <w:p>
      <w:pPr>
        <w:pStyle w:val="Akapitzlist"/>
        <w:spacing w:lineRule="auto" w:line="276"/>
        <w:ind w:left="0" w:right="0" w:hanging="0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eastAsia="Arial" w:cs="Times New Roman"/>
          <w:b/>
          <w:bCs/>
        </w:rPr>
        <w:t>§ 12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cs="Times New Roman"/>
        </w:rPr>
        <w:t>Zmiana postanowień zawartej umowy może nastąpić za zgodą obu Stron w formie pisemnej pod rygorem nieważności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cs="Times New Roman"/>
        </w:rPr>
        <w:t>Zamawiający przewiduje możliwość zmiany terminu zakończenia realizacji przedmiotu zamówienia w przypadku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przestojów i opóźnień zawinionych przez Zamawiającego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działania siły wyższej (np. klęski żywiołowe, strajki generalne lub lokalne, zjawiska gospodarcze lub pogodowe) w pełni niezależnej od Stron umowy, mającej bezpośredni wpływ na termin wykonania prac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przeszkód technicznych w pełni niezależnych od Stron umowy, mających bezpośredni wpływ na termin wykonania zamówienia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wystąpienia okoliczności, których Strony umowy nie były w stanie przewidzieć, pomimo zachowania należytej staranności.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276"/>
        <w:ind w:left="0" w:right="0" w:hanging="0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</w:r>
    </w:p>
    <w:p>
      <w:pPr>
        <w:pStyle w:val="Akapitzlist"/>
        <w:tabs>
          <w:tab w:val="clear" w:pos="709"/>
          <w:tab w:val="left" w:pos="360" w:leader="none"/>
        </w:tabs>
        <w:spacing w:lineRule="auto" w:line="276"/>
        <w:ind w:left="0" w:right="0" w:hanging="0"/>
        <w:jc w:val="center"/>
        <w:rPr>
          <w:rFonts w:eastAsia="Arial" w:cs="Times New Roman"/>
          <w:bCs/>
        </w:rPr>
      </w:pPr>
      <w:r>
        <w:rPr>
          <w:rFonts w:eastAsia="Arial" w:cs="Times New Roman"/>
          <w:b/>
          <w:bCs/>
        </w:rPr>
        <w:t>§ 13</w:t>
      </w:r>
    </w:p>
    <w:p>
      <w:pPr>
        <w:pStyle w:val="Normal"/>
        <w:spacing w:lineRule="auto" w:line="276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W sprawach nieuregulowanych niniejszą umową stosuje się przepisy Kodeksu Cywilnego.</w:t>
      </w:r>
    </w:p>
    <w:p>
      <w:pPr>
        <w:pStyle w:val="Normal"/>
        <w:spacing w:lineRule="auto" w:line="276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eastAsia="Arial" w:cs="Times New Roman"/>
          <w:b/>
          <w:bCs/>
        </w:rPr>
        <w:t>§ 14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</w:rPr>
        <w:t>Właściwym do rozpoznania sporów wynikłych na tle realizacji niniejszej umowy jest sąd właściwy dla siedziby Zamawiającego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" w:cs="Times New Roman"/>
        </w:rPr>
      </w:pPr>
      <w:r>
        <w:rPr>
          <w:rFonts w:cs="Times New Roman"/>
          <w:b/>
          <w:bCs/>
        </w:rPr>
        <w:t>§ 1</w:t>
      </w:r>
      <w:bookmarkStart w:id="0" w:name="DDE_LINK"/>
      <w:r>
        <w:rPr>
          <w:rFonts w:cs="Times New Roman"/>
          <w:b/>
          <w:bCs/>
        </w:rPr>
        <w:t>5</w:t>
      </w:r>
    </w:p>
    <w:p>
      <w:pPr>
        <w:pStyle w:val="Akapitzlist"/>
        <w:spacing w:lineRule="auto" w:line="276"/>
        <w:ind w:left="0" w:right="0" w:hanging="0"/>
        <w:jc w:val="both"/>
        <w:rPr/>
      </w:pPr>
      <w:bookmarkEnd w:id="0"/>
      <w:r>
        <w:rPr>
          <w:rFonts w:eastAsia="Arial" w:cs="Times New Roman"/>
        </w:rPr>
        <w:t>Umowa została sporządzona w trzech jednobrzmiących egzemplarzach, jeden egzemplarz dla Wykonawcy i dwa egzemplarze dla Zamawiającego.</w:t>
      </w:r>
    </w:p>
    <w:p>
      <w:pPr>
        <w:pStyle w:val="Normal"/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ab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spacing w:before="100" w:after="0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before="100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before="100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before="100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1020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eastAsia="Arial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false"/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6:00Z</dcterms:created>
  <dc:creator>uzytkownik</dc:creator>
  <dc:description/>
  <cp:keywords/>
  <dc:language>en-US</dc:language>
  <cp:lastModifiedBy>uzytkownik</cp:lastModifiedBy>
  <cp:lastPrinted>2018-04-10T13:51:00Z</cp:lastPrinted>
  <dcterms:modified xsi:type="dcterms:W3CDTF">2018-11-07T09:16:00Z</dcterms:modified>
  <cp:revision>11</cp:revision>
  <dc:subject/>
  <dc:title/>
</cp:coreProperties>
</file>